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ем ваше вним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ал ФГБУ "ФКП Росреестра" по Калужской области в  целях информирования сообщает, что в соответствии с Приказом Минэкономразвития Калужской области от 08.10.2018 №1225-п "Об утверждении результатов определения кадастровой стоимости земельных участков из состава земель населенных пунктов на территории Калужской области" Центром кадастровой оценки была проведена массовая государственная кадастровая оценка земель населенных пунктов и внесена в Единый государственный реестр недвижимости 09.01.2019. Дата применения кадастровой стоимости 01.01.201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cs="Times New Roman" w:ascii="Times New Roman" w:hAnsi="Times New Roman"/>
          <w:sz w:val="32"/>
          <w:szCs w:val="32"/>
        </w:rPr>
        <w:t xml:space="preserve"> года по вопросам касающихся кадастровой стоимости земельных участков категории земель населенных пунктов, получить информацию Вы можете в ГБУ "Центр кадастровой оценки" расположенный  по адресу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48001 Калуга, ул. Плеханова, д.45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тел.:8(4842)27-70-05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-mail: gbu@ckoklg.ru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6:00Z</dcterms:created>
  <dc:creator>zimarevavv</dc:creator>
  <dc:description/>
  <dc:language>en-US</dc:language>
  <cp:lastModifiedBy>User</cp:lastModifiedBy>
  <cp:lastPrinted>2019-01-21T15:53:00Z</cp:lastPrinted>
  <dcterms:modified xsi:type="dcterms:W3CDTF">2019-08-05T15:06:00Z</dcterms:modified>
  <cp:revision>2</cp:revision>
  <dc:subject/>
  <dc:title/>
</cp:coreProperties>
</file>